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…</w:t>
      </w:r>
      <w:r>
        <w:rPr/>
        <w:t>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(nazwisko i imię podatnika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PESEL: …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(seria i numer dowodu osobistego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zam.: …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WÓJT GMINY GARBATKA-LETNISK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l. Skrzyńskich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6-930 GARBATKA-LETNISK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zę o wydanie zaświadczenia: 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świadczenie zostanie przedłożone: …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prawie: …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arbatka-Letnisko, dnia …............................................. Podpis …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0:00Z</dcterms:created>
  <dc:creator>Małgorzata Szumilas</dc:creator>
  <dc:description/>
  <cp:keywords/>
  <dc:language>en-US</dc:language>
  <cp:lastModifiedBy>Małgorzata Szumilas</cp:lastModifiedBy>
  <dcterms:modified xsi:type="dcterms:W3CDTF">2016-04-14T08:00:00Z</dcterms:modified>
  <cp:revision>2</cp:revision>
  <dc:subject/>
  <dc:title/>
</cp:coreProperties>
</file>